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27" w:leader="none"/>
          <w:tab w:val="center" w:pos="666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1.</w:t>
      </w:r>
    </w:p>
    <w:p>
      <w:pPr>
        <w:pStyle w:val="Header"/>
        <w:tabs>
          <w:tab w:val="clear" w:pos="4320"/>
          <w:tab w:val="clear" w:pos="864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ĐƠN VỊ: ……………………………</w:t>
        <w:tab/>
        <w:t>Độc lập – Tự do –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62865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XUẤT Ý T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KHOA HỌC VÀ CÔNG NGHỆ CẤP SƠ CỞ TRỌNG ĐI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TÊN ĐỀ TÀ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 CHỦ NHIỆM ĐỀ T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ĐƠN VỊ CHỦ TRÌ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TÍNH CẤP THIẾT CỦA ĐỀ TÀ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ỤC TIÊU ĐỀ TÀ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NỘI DUNG NGHIÊN CỨ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HƯƠNG PHÁP NGHIÊN CỨ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DỰ KIẾN SẢN PHẨM NGHIÊN CỨU VÀ KHẢ NĂNG ỨNG DỤ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 Dự kiến sản phẩm nghiên cứ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.1. Sản phẩm nghiên cứ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.2. Sản phẩm đào t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Khả năng ứng dụng (địa chỉ và đối tượng ứng dụ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THỜI GIAN THỰC HIỆN: …… tháng</w:t>
            </w:r>
          </w:p>
          <w:p>
            <w:pPr>
              <w:pStyle w:val="Normal"/>
              <w:ind w:lef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ind w:left="29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KINH PHÍ THỰC HIỆ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hủ nhiệm đề tài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652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Ghi chú: </w:t>
      </w:r>
      <w:r>
        <w:rPr>
          <w:i/>
        </w:rPr>
        <w:t>Phiếu đề xuất được trình bày không quá 4 trang giấy khổ A4</w:t>
      </w:r>
    </w:p>
    <w:p>
      <w:pPr>
        <w:sectPr>
          <w:type w:val="nextPage"/>
          <w:pgSz w:w="11906" w:h="16838"/>
          <w:pgMar w:left="1588" w:right="1077" w:gutter="0" w:header="0" w:top="79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center" w:pos="2552" w:leader="none"/>
          <w:tab w:val="center" w:pos="11766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2</w:t>
      </w:r>
    </w:p>
    <w:p>
      <w:pPr>
        <w:pStyle w:val="Header"/>
        <w:tabs>
          <w:tab w:val="clear" w:pos="4320"/>
          <w:tab w:val="clear" w:pos="864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rPr>
          <w:i/>
          <w:i/>
        </w:rPr>
      </w:pPr>
      <w:r>
        <w:rPr>
          <w:i/>
        </w:rPr>
        <w:tab/>
        <w:tab/>
        <w:t>………, ngày … tháng … năm 20…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szCs w:val="28"/>
        </w:rPr>
        <w:t>DANH MỤC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ĐỀ XUẤT Ý T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KHOA HỌC VÀ CÔNG NGHỆ CẤP SƠ CỞ TRỌNG ĐIỂ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29"/>
        <w:gridCol w:w="1682"/>
        <w:gridCol w:w="1547"/>
        <w:gridCol w:w="2087"/>
        <w:gridCol w:w="1617"/>
        <w:gridCol w:w="1500"/>
        <w:gridCol w:w="995"/>
        <w:gridCol w:w="1144"/>
        <w:gridCol w:w="254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N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khác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92" w:right="792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hanging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HỌP HỘI ĐỒNG XÁC ĐỊNH DANH MỤC</w:t>
      </w:r>
    </w:p>
    <w:p>
      <w:pPr>
        <w:pStyle w:val="Heading2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ĐỀ XUẤT Ý TƯỞNG ĐỀ TÀI </w:t>
      </w:r>
      <w:r>
        <w:rPr>
          <w:szCs w:val="28"/>
          <w:lang w:val="en-US"/>
        </w:rPr>
        <w:t>KH&amp;CN</w:t>
      </w:r>
      <w:r>
        <w:rPr>
          <w:szCs w:val="28"/>
        </w:rPr>
        <w:t xml:space="preserve"> CẤP SƠ CỞ TRỌNG ĐIỂM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Hội đồng Khoa học và Đào tạo của Khoa .............họp xác định danh mục đề xuất ý tưởng đề tài KHCN cấp cơ sở trọng điểm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 xml:space="preserve">1. Ngày họp: ……/……/20……; 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>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>5. Tổng số ý tưởng đề tài KH&amp;CN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 xml:space="preserve">7. Tổng số đề tài đề xuất được đánh giá </w:t>
      </w:r>
      <w:r>
        <w:rPr>
          <w:b/>
        </w:rPr>
        <w:t>“Đạt”</w:t>
      </w:r>
      <w:r>
        <w:rPr/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 xml:space="preserve">8. Tổng số đề tài đề xuất được đánh giá </w:t>
      </w:r>
      <w:r>
        <w:rPr>
          <w:b/>
        </w:rPr>
        <w:t>“Không đạt”</w:t>
      </w:r>
      <w:r>
        <w:rPr/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Mẫu 3b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CỦA HỘI ĐỒNG XÁC ĐỊNH DANH M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 Ý TƯỞNG ĐỀ TÀI KH&amp;CN CẤP SƠ CỞ TRỌNG ĐIỂM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76"/>
        <w:gridCol w:w="3069"/>
        <w:gridCol w:w="1486"/>
        <w:gridCol w:w="1613"/>
        <w:gridCol w:w="4176"/>
        <w:gridCol w:w="1331"/>
      </w:tblGrid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(5) Đạt/Không đạt.</w:t>
      </w:r>
      <w:r>
        <w:rPr/>
        <w:tab/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(6) Trình bày cụ thể các ý kiến chỉnh sửa</w:t>
      </w:r>
    </w:p>
    <w:sectPr>
      <w:footerReference w:type="default" r:id="rId3"/>
      <w:type w:val="nextPage"/>
      <w:pgSz w:orient="landscape" w:w="16838" w:h="11906"/>
      <w:pgMar w:left="454" w:right="794" w:gutter="0" w:header="0" w:top="158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ind w:firstLine="7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720"/>
      <w:jc w:val="both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VNtimes new roman" w:hAnsi="VNtimes new roman" w:cs="VNtimes new roman"/>
      <w:sz w:val="26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FooterChar">
    <w:name w:val="Footer Char"/>
    <w:qFormat/>
    <w:rPr>
      <w:rFonts w:ascii="VNtimes new roman" w:hAnsi="VNtimes new roman" w:cs="VN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5CharChar">
    <w:name w:val=" Char Char1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60" w:after="60"/>
      <w:ind w:firstLine="720"/>
      <w:jc w:val="both"/>
    </w:pPr>
    <w:rPr>
      <w:rFonts w:ascii="VNtimes new roman" w:hAnsi="VNtimes new roman" w:cs="VN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60" w:after="60"/>
      <w:ind w:firstLine="720"/>
      <w:jc w:val="both"/>
    </w:pPr>
    <w:rPr>
      <w:rFonts w:ascii="VNtimes new roman" w:hAnsi="VNtimes new roman" w:cs="VN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6:00Z</dcterms:created>
  <dc:creator>TrungTin</dc:creator>
  <dc:description/>
  <cp:keywords/>
  <dc:language>en-US</dc:language>
  <cp:lastModifiedBy>USER</cp:lastModifiedBy>
  <dcterms:modified xsi:type="dcterms:W3CDTF">2020-01-16T02:42:00Z</dcterms:modified>
  <cp:revision>22</cp:revision>
  <dc:subject/>
  <dc:title>Mẫu A1-ĐXĐH</dc:title>
</cp:coreProperties>
</file>